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Лариса Дубова - Эйзенхауэр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03730" cy="2981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даты жизни и деятельности Дуайта Эйзенхауэр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90, 14 октября — в городке Денисон (штат Техас) в семье мелкого торговца и ремесленника Дэвида Эйзенхауэра и его жены Иды родился третий сын Дэвид Дуайт (Айк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92, январь — переехал с матерью и братьями к отцу, работавшему механиком на маслобойне в городе Абилин (штат Канзас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98, сентябрь — 1904 — учился в начальной и неполной средней школ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5, апрель — перенес заражение крови и едва не лишился ног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9, май — окончил среднюю школ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юнь — начал работать на маслобойне подсобным рабочи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1, январь — сдал вступительные экзамены в Военную академию в Вест-Пойнт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июня — зачислен в Военную академ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5, 12 июня — окончил академию со званием лейтенанта второго класс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 — 1918, февраль — служил в воинских частях в штатах Техас и Джордж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6, 1 июля — женился на Мэри (Мейми) Дауд, получил звание лейтенанта первого класс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7, 15 мая — получил звание капита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сентября — рождение сына Дауда Дуайта (Айки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8, февраль — начал службу в танковом батальон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9, 7 июля — 6 сентября — участвовал в первом трансконтинентальном мотопоходе в качестве наблюдателя от танкового корпус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0, 2 июля — получил звание майор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1, 2 января — смерть сына от скарлатин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2, январь — 1924, сентябрь — служил офицером для особых поручений у генерала Ф. Коннера в зоне Панамского канал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 августа — рождение сына Джо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4, октябрь — 1925, август — служил в воинских частях в штатах Мэриленд и Колорад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5, август — поступил в Высшее командно-штабное училище в форте Ливенвор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6, июнь — окончил училище лучшим из 245 слушателе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вгуст — направлен для прохождения службы в 24-й пехотный полк в форт Беннинг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7, январь — август — в Вашингтоне составлял для комиссии по военным памятникам путеводитель по европейским памятным местам Первой мировой войн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вгуст — поступил в Военный колледж армии США в Вашингтон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8, июнь — окончил колледж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вгуст — 1929, октябрь — в командировке во Франции занимался редактированием путеводителя по военным памятным места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9, ноябрь — 1933, февраль — служил в отделе планирования мобилизации промышленности и живой силы штаба арм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0, декабрь — разработал новый план промышленной мобилизации на случай войн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3, февраль — 1935, сентябрь — служил помощником начальника штаба армии генерала Д. Макартур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5, октябрь — 1939, декабрь — служил на Филиппинах первым помощником военного советника филиппинского правительства Макартур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0, февраль — 1941, декабрь — служил в различных воинских соединениях командиром полка, начальником штаба дивизии, корпуса и арм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1, 11 марта — получил временное звание полковник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сентября — получил временное звание бригадного генерал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екабрь — 1942, февраль — служил в отделе военного планирования Генерального штаба армии США заместителем начальника секции Филиппин и Дальнего Восток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2, февраль — апрель — возглавлял отдел военного планирования (с начала марта — оперативное управление Генерального штаба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марта — получил временное звание генерал-майор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прель — назначен помощником начальника Генерального штаба Д. Маршалл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й — являлся руководителем американской военной миссии в Великобритан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июня — назначен командующим союзными войсками на европейском театре военных действи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 июля — получил временное звание генерал-лейтенан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августа — назначен командующим операцией «Торч» в Северной Африк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тябрь — назначен главнокомандующим союзными войсками в Северной Африк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оябрь — руководил высадкой союзных войск в Алжире и Марокк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3, 10 февраля — стал полным (четырехзвездным) генерал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екабрь — назначен Верховным главнокомандующим союзными экспедиционными силами на западноевропейском театре военных действи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4, 6 июня — возглавил высадку союзников на северном побережье Франц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декабря — получил звание генерала армии (пятизвездного генерала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5, 7 мая — присутствовал при подписании первого акта о безоговорочной капитуляции Германии в Реймс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юль — назначен губернатором американской зоны оккупации Герман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ноября — назначен начальником штаба армии Соединенных Штатов и председателем Объединенного комитета начальников штаб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8, 7 февраля — ушел в отставк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 июня — вступил в должность президента Колумбийского университета (Нью-Йорк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50, 15 декабря — назначен командующим войсками США в Европе и объединенными вооруженными силами стран НАТ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52, 31 мая — объявил об уходе с военной служб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 июня — возвратился в СШ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 июня — выступил по телевидению с объявлением о выдвижении своей кандидатуры на пост президента СШ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июля — на съезде Республиканской партии в Чикаго выдвинут кандидатом в президент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 августа — провозгласил доктрину освобождения порабощенных народ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 ноября — избран президентом СШ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–5 декабря — посетил Южную Коре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53, 20 января — вступил в должность президента СШ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апреля — выступил с речью «Шанс для мира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54, 26 октября — первая телевизионная трансляция заседания кабинета министров под председательством президен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55, 18–23 июля — участвовал в Женевской конференции глав государст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сентября — перенес инфарк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56, 29 июня — подписал закон о федеральных скоростных автомобильных дорога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57, 20 января — второй раз вступил в должность президента СШ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 марта — подписал закон о праве президента использовать вооруженные силы США на Ближнем Восток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 сентября — подписал закон о гражданских правах, защищавший право чернокожего населения участвовать в выбора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сентября — направил федеральные воинские части в город Литл-Рок для пресечения антинегритянских выступлений и обеспечения десегрегации в школа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ноября — перенес микроинсуль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58, 29 июля — подписал закон о создании Национального управления по аэронавтике и исследованию космического пространства (НАСА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59, 15–27 сентября — визит в США Н.С. Хрущев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60, 1 мая — полет американского разведывательного самолета над советской территорие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мая — отказался принести извинения после инцидента со сбитым самолетом-шпионом, и встреча на высшем уровне в Париже была сорва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 ноября — победа Джона Кеннеди на президентских выбора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61, 17января — выступил с прощальным обращением к нац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января — передал президентские полномочия Кеннед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69, 28марта — скончался в военном госпитале в Вашингтон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 апреля — похоронен в Абилине на территории Библиотеки Эйзенхауэр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loveread.ec/view_global.php?id=6826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  <w:shd w:fill="FFFFCC" w:val="clear"/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CC"/>
          <w:sz w:val="15"/>
          <w:szCs w:val="15"/>
          <w:shd w:fill="FFFFCC" w:val="clear"/>
          <w:lang w:val="ru-RU"/>
        </w:rPr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color w:val="0000CC"/>
          <w:sz w:val="15"/>
          <w:szCs w:val="15"/>
        </w:rPr>
      </w:pPr>
      <w:r>
        <w:rPr>
          <w:rFonts w:eastAsia="Arial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90625" cy="27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7425" cy="183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ompiler FL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4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</w:tblGrid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Compiler FL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8:24:00Z</dcterms:created>
  <dc:creator>vlozanov</dc:creator>
  <dc:description/>
  <cp:keywords/>
  <dc:language>en-US</dc:language>
  <cp:lastModifiedBy>Filip Nikolov</cp:lastModifiedBy>
  <dcterms:modified xsi:type="dcterms:W3CDTF">2024-07-13T02:43:00Z</dcterms:modified>
  <cp:revision>5</cp:revision>
  <dc:subject/>
  <dc:title/>
</cp:coreProperties>
</file>